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54, data 17/03/2020, strona 128672-2020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54-1286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Andresp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ul. Rokicińska 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95-020 Andresp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8 42-213-24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42 213-24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www.andrespol.bip.c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 zamowienia@andrespol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IÓR I ZAGOSPODAROWANIE ODPADÓW KOMUNALNYCH WRAZ Z SELEKTYWNĄ ICH ZBIÓRKĄ Z TERENU GMINY ANDRESPOL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6232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 ZAMÓWIENIE NIE JEST ZASTRZEŻON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[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Nie dopuszczono możliwości składania ofert częściowych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ta i miejsce urodzenia nie są wymagan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Należy również podać ilość odpadów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IE WYPEŁNIAĆ </w:t>
            </w: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YPEŁN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YPEŁNIĆ, NIE WSKAZYWAĆ CZĘŚCI PROCENTOWEJ LECZ CZĘŚĆ LUB ZAKR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 WYPEŁNIAĆ</w: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WYPEŁNIA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9:00Z</dcterms:created>
  <dc:creator>Kowalski Artur</dc:creator>
  <dc:description/>
  <cp:keywords/>
  <dc:language>en-US</dc:language>
  <cp:lastModifiedBy>Agnieszka Janik</cp:lastModifiedBy>
  <cp:lastPrinted>2018-12-17T11:49:00Z</cp:lastPrinted>
  <dcterms:modified xsi:type="dcterms:W3CDTF">2020-03-17T08:53:00Z</dcterms:modified>
  <cp:revision>12</cp:revision>
  <dc:subject/>
  <dc:title/>
</cp:coreProperties>
</file>